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NNIE DIANE MCLEAN-GASAWAY March 24, 1953 - April 21, 2009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nnie McLean was born on March 24, 1953, to Gloria and Charles McLean, on Long Island, NY, the first of four children. She grew up in Blue Point, NY. Her family moved to Walnut, CA, in 1968, where she attended Walnut High School. She was an Honor Roll student, a member of the Student Council, a Majorette, and well liked by her peers because of her outgoing and bubbly personality. She worked for 20 years at the San Gabriel Valley Tribune in West Covina in the Advertising Dept. She was President of the W. Covina Chamber of Commerce and Business Woman of the Year in 1988. After that, she went to work for Benham Advertising in Chino and remained there. She served as Media Coordinator, Office Manager and Marketing Assistant. She purchased her own home in Chino in 1975, a source of great joy. She was the rock of the family and a loving daughter. She met her husband, Gary Gasaway, in 2006-her best friend and life partner. She leaves two sisters, Cheryl and Lori; and a brother, Charlie; and good family friend, Pe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emorial Services will be held Friday, May 1st at 1 P.M. at Montecito Memorial Park, 24145 Barton Road, Loma Linda. (909) 825-3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5:16:00Z</dcterms:created>
  <dc:creator>Jeff Whitman</dc:creator>
  <dc:description/>
  <cp:keywords/>
  <dc:language>en-US</dc:language>
  <cp:lastModifiedBy>Jeff Whitman</cp:lastModifiedBy>
  <dcterms:modified xsi:type="dcterms:W3CDTF">2009-04-27T15:17:00Z</dcterms:modified>
  <cp:revision>1</cp:revision>
  <dc:subject/>
  <dc:title/>
</cp:coreProperties>
</file>